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7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alização de revitalização e implantação de sinalização na lombada situada na Rua Leri Claudino da Silva, próximo ao CEMEB Antônio Carlos Gomes, no bairro Jardim São Luiz. “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a realização de revitalização e implantação de sinalização na lombada situada na Rua Leri Claudino da Silva, próximo ao CEMEB Antônio Carlos Gomes, no bairro Jardim São Luiz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ferida via pública, os quais vêm até essa legisladora solicitar o empenho da administração pública, os quais relatam a existência de uma lombada na referida via pública que se encontra deteriorada e sem sinalização, salientando ainda que há relatos de motoristas que passam em velocidade considerável pela lombada por não a visualizarem, criando riscos de acide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o executivo, solicito </w:t>
      </w:r>
      <w:r>
        <w:rPr>
          <w:rFonts w:cs="Tahoma" w:ascii="Verdana" w:hAnsi="Verdana"/>
        </w:rPr>
        <w:t>a realização de revitalização e implantação de sinalização na lombada situada na Rua Leri Claudino da Silva, próximo ao CEMEB Antônio Carlos Gomes, no bairro Jardim São Luiz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os demais pedestres que passam diariamente por essa rua possam passar com mais comodidade e seguranç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0</Words>
  <Characters>1621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8:00Z</dcterms:created>
  <dc:creator>Camara04</dc:creator>
  <dc:description/>
  <dc:language>en-US</dc:language>
  <cp:lastModifiedBy>CMI User</cp:lastModifiedBy>
  <cp:lastPrinted>2019-02-22T15:32:00Z</cp:lastPrinted>
  <dcterms:modified xsi:type="dcterms:W3CDTF">2019-05-24T1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