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154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competente para que realize a implantação de uma USF ou UBS em terreno público localizado entre as Ruas Thelma, Samantha e Tamara – Pq. Wey (conforme croqui).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competente, para que realize a implantação de USF OU UBS em terreno público localizado entre as Ruas Thelma, Samantha e Tamara – PQ Wey (conforme croqui)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guns moradores do bairro nos procuraram solicitando ajuda quanto a uma melhor condição na área da saúde e nos deram uma sugestão em utilizarmos o terreno supra mencionado. Para instalação de uma USF ou UBS. É de extrema importância para todos da região pois terão a oportunidade de terem o atendimento de saúde em seu próprio bairro, tendo um atendimento mais eficaz, perto de casa, assim diminuindo o fluxo dos outros postos de saúde.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solicito um estudo detalhado sobre o local indicado e a possibilidade de implantaçã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4 de feverei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3e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39:00Z</dcterms:created>
  <dc:creator>Usuário do Windows</dc:creator>
  <dc:description/>
  <dc:language>en-US</dc:language>
  <cp:lastModifiedBy>Usuário do Windows</cp:lastModifiedBy>
  <dcterms:modified xsi:type="dcterms:W3CDTF">2019-05-22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