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93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Maranhenses, no Parque Suburban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Maranhense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0480</wp:posOffset>
            </wp:positionV>
            <wp:extent cx="260604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070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0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4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27T17:05:00Z</dcterms:modified>
  <cp:revision>5</cp:revision>
  <dc:subject/>
  <dc:title>Sugestão de Modelo de Indicação</dc:title>
</cp:coreProperties>
</file>