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372 / 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informações sobre o programa Cidade Segura no município de Itapevi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capitão PM Edmar Guerra Vasques, da 3ª Cia do 20º BPM/M em cópia ao secretário de Segurança e Mobilidade Urbana de Itapevi, Roberto Campos, solicitando informações sobre o programa Cidade Segura no município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Há a possibilidade de alocar viaturas para patrulha e rondas frequentes nos bairros Jardim Santa Rita, Vila Santa Rita, Jardim São Carlos, Jardim Portela, Jardim Sorocabano e Vila dos Mineiros?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Em quanto tempo esse serviço pode ser iniciado?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Existem impedimentos? Se houver, especificar, detalhadamente quais seriam esses impedimentos e quais seriam os motiv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ação de segurança pública, através deste requerimento venho solicitar especial atenção no sentido de destacar algumas equipes, para efetuarem diariamente serviços de policiamento e ronda, nos bairros Jardim Santa Rita, Vila Santa Rita, Jardim São Carlos, Jardim Portela, Jardim Sorocabano e Vila dos Mineir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mos recebendo diversos relatos dos munícipes que sofreram abordagens ou tiveram itens furtados ao transitar por estes bairros. Uma das maiores preocupações do cidadão de bem nos dias de hoje é com a violência, e infelizmente em nossa cidade não é diferente, neste sentido, peço a  colaboração em atender a esta solicit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58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5</Words>
  <Characters>1490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57:00Z</dcterms:created>
  <dc:creator>Gabinete</dc:creator>
  <dc:description/>
  <dc:language>en-US</dc:language>
  <cp:lastModifiedBy>CMI User</cp:lastModifiedBy>
  <dcterms:modified xsi:type="dcterms:W3CDTF">2020-01-22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