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QUERIMENTO Nº 412 / 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: Requeiro ao Governo Municipal, na pessoa do Prefeito Igor Soares, informações sobre o andamento do processo do projeto de uma nova Cemeb no bairro Vila Recanto Paulista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REQUEIR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à Mesa, após ouvido o Douto Plenário, na forma regimental vigente, seja oficiado ao Prefeito Municipal, Excelentíssimo Senhor Igor Soares, junto à Secretaria de Educação aos cuidados da Secretária Eliana Maria da Cruz Silva, que envie a esta Casa de Leis, sobre o andamento do processo do projeto de uma nova Cemeb no bairro Vila Recanto Paulistano, e esclareça se há busca junto à iniciativa privada de recursos para ajudar nos gastos públic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as e Senhores Vereadores: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Buscando por melhorias significativas na nossa cidade, desde o meu primeiro mandato (documento: requerimento nº 188/2015 em anexo), lutei para que uma CEMEB fosse implantada no endereço vigente a fim de beneficiar os moradores do bairro e bairros adjacentes. No ano de 2019, dando continuidade à luta, encaminhei ao Executivo Municipal o requerimento nº 1057/2019 pedindo informações sobre as ações de benfeitoria no terreno localizado na Estrada de Lucinda Jesus Silva, Vila Recanto Paulistano. E obtive como resposta, que há intenção do órgão municipal responsável aumentar a demanda de vagas no município e construir no local uma nova Cemeb (Centro Municipal de Educação Básica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Sala das Sessões Benvindo Moreira Nery, 22 de janeiro de 202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ind w:firstLine="132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985" w:right="1416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5:17:00Z</dcterms:created>
  <dc:creator>Guilherme P. A. Junior</dc:creator>
  <dc:description/>
  <cp:keywords/>
  <dc:language>en-US</dc:language>
  <cp:lastModifiedBy>CMI User</cp:lastModifiedBy>
  <cp:lastPrinted>2019-07-18T12:28:00Z</cp:lastPrinted>
  <dcterms:modified xsi:type="dcterms:W3CDTF">2020-01-22T15:18:00Z</dcterms:modified>
  <cp:revision>3</cp:revision>
  <dc:subject/>
  <dc:title/>
</cp:coreProperties>
</file>