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9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Rosendo Alves Neto por sua extraordinária contribuição no crescimento do município de uma maneira em geral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Rosendo Alves Net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Rosendo Alves Neto contribuiu e contribui para o crescimento de Itapevi, o mesmo tem ajudado no desenvolvimento de diversas regiões da cidade. Quero aqui ressaltar que o Sr. Rosendo Alves Neto é um cidadão de caráter inatacável e também uma pessoa de família excepcional. O grande diferencial do Sr. Rosendo Alves Neto é marcado pelo simples fato deste espetacular cidadão ser uma pessoa calma, que conquista a todos, principalmente a vizinhança por sua bondade, eficiência e presteza. Morador a muitos anos em Itapevi, o Sr. Rosendo Alves Neto tem luz própria, sempre iluminando a todos com suas palavras amiga de apoio, conforto e incentivo, sempre com seu sorriso de entusiasmo e encorajamento. Um ser humano que se relaciona muito bem com todos, desde o coletor de lixo até a mais distinta autoridade que tenha que atender, ou ser atendido. O Sr. Rosendo Alves Neto já vem deixando um grande legado como exemplo de cidadão a ser seguido, e por essa é a razão pela qual faço essa singela e pequena homenagem. Parabenizo o Sr. Rosendo Alves Neto e sua família por um dia ter acreditado e ter aqui idealizado em conjunto com todas as famílias desta municipalidade,  investimentos na cidade que por consequência contribuiu muito para o crescimento de Itapevi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8290</wp:posOffset>
            </wp:positionH>
            <wp:positionV relativeFrom="paragraph">
              <wp:posOffset>184785</wp:posOffset>
            </wp:positionV>
            <wp:extent cx="2305050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E1E6F-86D3-4325-8536-F8E932098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631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9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