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0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Sr. Anderson Colaço Oliveira.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Anderson Colaço Oliveira, comerciante do Sacolão Central Amador Buen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m virtude da realização dos trabalhos realizados na região, contribuindo para o crescimento de Amador e consequentemente da cidade, é a razão pela qual faço essa singela homenagem. Parabenizo o Sr. Anderson e sua família por um dia ter acreditado e ter aqui idealizado seu crescimento, fazendo investimentos na cidade, o que por consequência contribuiu muito para o cresciment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0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