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66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ao lado da UBS Vila Santa Rita situada na Avenida Benfica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ao lado da UBS Vila Santa Rita situada na Avenida Benfica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00DDF-4BAB-478E-8F09-1627907B10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6:00Z</dcterms:created>
  <dc:creator>Gabinete</dc:creator>
  <dc:description/>
  <dc:language>en-US</dc:language>
  <cp:lastModifiedBy>Usuário do Windows</cp:lastModifiedBy>
  <cp:lastPrinted>2018-10-29T15:04:00Z</cp:lastPrinted>
  <dcterms:modified xsi:type="dcterms:W3CDTF">2019-09-03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