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878</w:t>
      </w:r>
      <w:bookmarkStart w:id="0" w:name="_GoBack"/>
      <w:bookmarkEnd w:id="0"/>
      <w:r>
        <w:rPr>
          <w:rFonts w:ascii="Verdana" w:hAnsi="Verdana"/>
          <w:b/>
        </w:rPr>
        <w:t>/2020</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revitalização da Academia ao ar livre e área de lazer situada na Av. Pedro Paulino, em Frente ao CEMEB Bemvindo Moreira Nery.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e ao senhor Ramon Merdrano de Almada, Secretário de Infraestrutura e Serviços Urbanos, para a revitalização da Academia ao ar livre e área de lazer situada na Av. Pedro Paulino, em Frente ao CEMEB Bemvindo Moreira Nery.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e é uma solicitação de diversos munícipes devido à altura que o mato está atingindo nas dependências da referida área de lazer, o que pode atrair insetos e bichos peçonhentos prejudicando a saúde e qualidade de vida dos frequentadores do referido espaço público.</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Considerando o grande trabalho da atual gestão, solicito a essa estimada secretaria, a revitalização da Academia ao ar livre e área de lazer situada na Av. Pedro Paulino, em Frente ao CEMEB Bemvindo Moreira Nery para que com máxima urgência, os frequentadores do espaço público em questão tenham uma melhoria na qualidade de vida.</w:t>
      </w:r>
    </w:p>
    <w:p>
      <w:pPr>
        <w:pStyle w:val="Normal"/>
        <w:jc w:val="center"/>
        <w:rPr>
          <w:rFonts w:ascii="Tahoma" w:hAnsi="Tahoma" w:cs="Tahoma"/>
        </w:rPr>
      </w:pPr>
      <w:r>
        <w:rPr>
          <w:rFonts w:cs="Arial"/>
          <w:b/>
          <w:bCs/>
          <w:sz w:val="24"/>
        </w:rPr>
        <w:t>Sala das Sessões Benvindo Moreira Nery, 6 de março de 2020.</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14</Words>
  <Characters>1157</Characters>
  <CharactersWithSpaces>13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9:00Z</dcterms:created>
  <dc:creator>Camara04</dc:creator>
  <dc:description/>
  <dc:language>en-US</dc:language>
  <cp:lastModifiedBy>CMI User</cp:lastModifiedBy>
  <cp:lastPrinted>2019-08-08T19:09:00Z</cp:lastPrinted>
  <dcterms:modified xsi:type="dcterms:W3CDTF">2020-03-06T18: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