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8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 Sr. Mantovani Franco, a possibilidade de colocação de uma faixa de pedestre na </w:t>
      </w:r>
      <w:r>
        <w:rPr>
          <w:rFonts w:cs="Arial" w:ascii="Arial" w:hAnsi="Arial"/>
          <w:b/>
        </w:rPr>
        <w:t>Av Pedro Paulino altura do n° 65 Cohab -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interceda junto Secretaria Municipal de Segurança e Modalidade Urbana, aos cuidados do Sr. Mantovani Franco, a possibilidade de colocação de uma faixa de pedestre na </w:t>
      </w:r>
      <w:r>
        <w:rPr>
          <w:rFonts w:cs="Arial" w:ascii="Arial" w:hAnsi="Arial"/>
          <w:b/>
        </w:rPr>
        <w:t>Av Pedro Paulino altura do n° 65 Cohab - neste município.</w:t>
      </w:r>
    </w:p>
    <w:p>
      <w:pPr>
        <w:pStyle w:val="Normal"/>
        <w:ind w:left="18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  <w:br/>
        <w:br/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ind w:left="567" w:firstLine="1418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referido local conta com alto fluxo de veículos, principalmente de pedestres e crianças que transitam no local para ir e vir da escola, contando com uma alta concentração de pessoas, o fluxo de carro no local é intenso, dificultando e colocando em risco a travessia dos pedestres, correndo riscos de sofrerem acidentes graves, uma vez que, os imprudentes não respeitam o limite de velocidade, mesmo que existindo lombadas nas proximidades. Esta benfeitoria irá trazer uma travessia segura, dando aos pedestres segurança ao se locomover. </w:t>
      </w:r>
    </w:p>
    <w:p>
      <w:pPr>
        <w:pStyle w:val="Normal"/>
        <w:spacing w:before="0" w:after="100"/>
        <w:ind w:left="567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spacing w:before="0" w:after="100"/>
        <w:ind w:left="567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Sala das Sessões Bemvindo Moreira Nery, 10 de março de 2020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firstLine="11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firstLine="11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ind w:left="-426" w:firstLine="11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ind w:left="-426" w:firstLine="1135"/>
        <w:rPr/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7c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7cf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0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32:00Z</dcterms:created>
  <dc:creator>CMI User</dc:creator>
  <dc:description/>
  <dc:language>en-US</dc:language>
  <cp:lastModifiedBy>CMI User</cp:lastModifiedBy>
  <dcterms:modified xsi:type="dcterms:W3CDTF">2020-03-10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