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400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, se há estudos referente a implantação de um CRAS </w:t>
      </w:r>
      <w:r>
        <w:rPr>
          <w:b/>
        </w:rPr>
        <w:t>(Centro de Referência de Assistência Social)</w:t>
      </w:r>
      <w:r>
        <w:rPr/>
        <w:t xml:space="preserve"> para atender os Bairros do Briquet, Chácara Santa Cecilia e Jardim Bela Vista – Itapevi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se há estudos referente a implantação de um CRAS </w:t>
      </w:r>
      <w:r>
        <w:rPr>
          <w:b/>
        </w:rPr>
        <w:t xml:space="preserve">(Centro de Referência de Assistência Social) </w:t>
      </w:r>
      <w:r>
        <w:rPr>
          <w:rFonts w:cs="Century" w:ascii="Century" w:hAnsi="Century"/>
        </w:rPr>
        <w:t>para atender os Bairros do Jardim Briquet, Chácara Santa Cecilia e Jardim Bela Vista – Itapevi 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Bairros com populações carentes, com alto índice de moradores. Para serem atendidos os munícipes caminham   mais ou menos cinco quilômetros (5 km) até o CRAS – Engenheiro Cardoso e muitos não vão atrás dos seus direitos porque não têm como se locomoverem (deficientes, idosos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 de janeiro  de 2020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1316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5:00Z</dcterms:created>
  <dc:creator>pegasus</dc:creator>
  <dc:description/>
  <cp:keywords/>
  <dc:language>en-US</dc:language>
  <cp:lastModifiedBy>CMI User</cp:lastModifiedBy>
  <cp:lastPrinted>2018-06-19T13:19:00Z</cp:lastPrinted>
  <dcterms:modified xsi:type="dcterms:W3CDTF">2020-01-22T12:41:00Z</dcterms:modified>
  <cp:revision>7</cp:revision>
  <dc:subject/>
  <dc:title>Sugestão de Modelo de Requerimento</dc:title>
</cp:coreProperties>
</file>