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153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o terreno de poder público ao lado da Escola Estadual Marli Marlet – Rua Thelma – Pq.We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 terreno de poder público ao lado da Escola Estadual Marli Marlet – Rua Thelma – Pq.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ve em meu escritório político um morador da Rua Thelma solicitando ajuda quanto a limpeza do terreno supra mencionado, onde nos comprova através de fotos do local que o mato e a sujeira tomou conta do mesmo. A segurança fica comprometida já que trata-se de trajeto de muitas pessoas e meliantes utilizam o terreno para a prática de atos ilícito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o empenho desta conceituada secretaria na realização deste pedid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br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2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72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2:00Z</dcterms:created>
  <dc:creator>Usuário do Windows</dc:creator>
  <dc:description/>
  <dc:language>en-US</dc:language>
  <cp:lastModifiedBy>Usuário do Windows</cp:lastModifiedBy>
  <dcterms:modified xsi:type="dcterms:W3CDTF">2019-05-22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