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57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passagem de uma moto niveladora em toda a extensão da Estrada Cruz Grande, no bairro Monte Serrat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drano de Almada, secretário de infraestrutura e serviços urbanos, para que viabilize a passagem de uma moto niveladora em toda a extensão da Estrada Cruz Grande, no bairro Monte Serrat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ssa é uma solicitação dos moradores da região, que vêm reivindicar essa benfeitoria, devido a situação em que se encontra a referida via pública que ainda é de terra, o que dificulta muito o trafego de veículos grandes em dias de chuva, causando muitos transtornos aos</w:t>
      </w:r>
      <w:bookmarkStart w:id="0" w:name="_GoBack"/>
      <w:bookmarkEnd w:id="0"/>
      <w:r>
        <w:rPr>
          <w:rFonts w:cs="Tahoma" w:ascii="Verdana" w:hAnsi="Verdana"/>
        </w:rPr>
        <w:t xml:space="preserve"> munícipes que necessitam se deslocar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ndo em vista o grande trabalho da atual gestão em nosso município, solicito que viabilize a passagem de uma Moto niveladora em toda a extensão da Estrada Cruz Grande, no bairro Monte Serrat, para melhoria da qualidade de vida da população local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4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47</Words>
  <Characters>1334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05:00Z</dcterms:created>
  <dc:creator>Camara04</dc:creator>
  <dc:description/>
  <dc:language>en-US</dc:language>
  <cp:lastModifiedBy>CMI User</cp:lastModifiedBy>
  <cp:lastPrinted>2019-02-22T15:36:00Z</cp:lastPrinted>
  <dcterms:modified xsi:type="dcterms:W3CDTF">2019-05-24T17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