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45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uma avaliação técnica para ser realizadas, Limpeza e Capinagem, na extensão do Bairro Briquet   - 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 Infraestrutura e Serviços Urbanos </w:t>
      </w:r>
      <w:r>
        <w:rPr>
          <w:rFonts w:cs="Arial" w:ascii="Arial" w:hAnsi="Arial"/>
        </w:rPr>
        <w:t>há a possibilidade junto a sua equipe, uma avaliação técnica para ser realizadas, Limpeza e Capinagem, na extensão do  Bairro Briquet   -  Itapevi - SP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ata-se de solicitações dos moradores, através deste vereador, as Ruas se encontram com o mato alto, gerando pragas inclusive escorpi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2 de mai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   </w:t>
      </w:r>
      <w:r>
        <w:rPr>
          <w:rFonts w:cs="Century" w:ascii="Century" w:hAnsi="Century"/>
          <w:b/>
        </w:rPr>
        <w:t xml:space="preserve">___________________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</w:rPr>
        <w:t>(Zeca da Piscina)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  <w:color w:val="008000"/>
        </w:rPr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8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5-22T15:32:00Z</dcterms:modified>
  <cp:revision>7</cp:revision>
  <dc:subject/>
  <dc:title>Sugestão de Modelo de Indicação</dc:title>
</cp:coreProperties>
</file>