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0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 xml:space="preserve">Secretaria de Esporte e Lazer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 xml:space="preserve">Sr. Cláudio Dutra Barros, </w:t>
      </w:r>
      <w:r>
        <w:rPr>
          <w:rFonts w:cs="Arial" w:ascii="Arial" w:hAnsi="Arial"/>
        </w:rPr>
        <w:t>quanto a viabilidade para implantação de uma “Areninha” no Parque Suburban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 xml:space="preserve">INDICO </w:t>
      </w:r>
      <w:r>
        <w:rPr>
          <w:rFonts w:cs="Arial" w:ascii="Arial" w:hAnsi="Arial"/>
          <w:sz w:val="23"/>
          <w:szCs w:val="23"/>
        </w:rPr>
        <w:t>à Mesa, após ouvido o Douto Plenário, nos termos do art. 192–C do Regimento Interno</w:t>
      </w:r>
      <w:r>
        <w:rPr>
          <w:rFonts w:cs="Arial" w:ascii="Arial" w:hAnsi="Arial"/>
        </w:rPr>
        <w:t xml:space="preserve">, que seja oficiado ao Excelentíssimo Senhor Igor Soares Ebert, Prefeito Municipal, sobre informações da </w:t>
      </w:r>
      <w:r>
        <w:rPr>
          <w:rFonts w:cs="Arial" w:ascii="Arial" w:hAnsi="Arial"/>
          <w:b/>
        </w:rPr>
        <w:t xml:space="preserve">Secretaria de Esporte e Lazer, </w:t>
      </w:r>
      <w:r>
        <w:rPr>
          <w:rFonts w:cs="Arial" w:ascii="Arial" w:hAnsi="Arial"/>
        </w:rPr>
        <w:t xml:space="preserve">na pessoa de seu Secretário, </w:t>
      </w:r>
      <w:r>
        <w:rPr>
          <w:rFonts w:cs="Arial" w:ascii="Arial" w:hAnsi="Arial"/>
          <w:b/>
        </w:rPr>
        <w:t xml:space="preserve">Sr. Cláudio Dutra Barros, </w:t>
      </w:r>
      <w:r>
        <w:rPr>
          <w:rFonts w:cs="Arial" w:ascii="Arial" w:hAnsi="Arial"/>
        </w:rPr>
        <w:t>quanto a viabilidade para implantação de uma “Areninha” no Parque Suburb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urado por diversos moradores do Parque Suburbano, um dos bairros que mais cresceram habitacionalmente em nosso município, ouvi sobre a necessidade da criação de espaços de lazer para atendimento e desenvolvimento de crianças e jovens, bem como atividades para os idos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bairro conta, atualmente, com a Praça do Povo que proporciona espaços onde as crianças possam se divertir com brinquedos direcionados, onde jovens possam ter seus momentos de descontração e bate-papos e, também, onde os idosos possam ter períodos diários na busca de uma melhor qualidade de vid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s diante da grandiosidade e da quantidade de pessoas no bairro, a implantação de uma “Areninha” no Parque Suburbano não pode ser descartad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ividades devem ser estimuladas a todo instante, sejam elas físicas ou mentais. Da prática de um exercício físico até a leitura de um livro são exemplos do quanto é importante a presença de um espaço, que é tão esperado, pela população do bairro supracitad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im, diante do exposto, peço que viabilizem esse pedido, pois, se faz necessário melhorar a qualidade de vida das pessoas do bairro, incentivar a pratica de esportes, o desenvolvimento de crianças e jovens, bem como, manter a jovialidade dos idosos nele presentes.</w:t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mai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44600</wp:posOffset>
                </wp:positionH>
                <wp:positionV relativeFrom="margin">
                  <wp:posOffset>6060440</wp:posOffset>
                </wp:positionV>
                <wp:extent cx="3100705" cy="1144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00680" cy="114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8pt;margin-top:477.2pt;width:244.1pt;height:90.0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ee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17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1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2</Pages>
  <Words>311</Words>
  <Characters>1681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23:00Z</dcterms:created>
  <dc:creator>micro02</dc:creator>
  <dc:description/>
  <dc:language>en-US</dc:language>
  <cp:lastModifiedBy>CMI User</cp:lastModifiedBy>
  <cp:lastPrinted>2018-01-17T12:44:00Z</cp:lastPrinted>
  <dcterms:modified xsi:type="dcterms:W3CDTF">2019-05-28T1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