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 769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informações ao executivo referente a indicação nº 820/2017, sobre a manutenção da Rua Glebas ( Rua San Cravos)  no entroncamento com a Estrada do Sapiantan - Conj. Hab. - St. A, pra que seja passada a moto niveladora e espalhando pedriscos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ao executivo referente a indicação nº 820/2017, sobre a manutenção da Rua Glebas (Rua San Cravos) no entroncamento com a Estrada do Sapiantan - Conj. Hab. - St. A, para que seja passada a moto niveladora e espalhando pedriscos.</w:t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maio do ano corrente, propus ao executivo a Indicação nº 820/2017, apresentada em Sessão, sugerindo o  reparo urgente da via pública Rua Glebas (Rua San Cravos) no entroncamento com a Estrada do Sapiantan - Conj. Hab. - St. A, que seja feito a manutenção geral, seja passada a moto niveladora e espalhando pedriscos,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manutenção da mesma, pois se trata de uma via de grande circulação de pessoas na mes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2 de agost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continuous"/>
      <w:pgSz w:w="11906" w:h="16838"/>
      <w:pgMar w:left="1701" w:right="1701" w:gutter="0" w:header="0" w:top="1560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9:00Z</dcterms:created>
  <dc:creator>Gabinete</dc:creator>
  <dc:description/>
  <dc:language>en-US</dc:language>
  <cp:lastModifiedBy>Usuário do Windows</cp:lastModifiedBy>
  <cp:lastPrinted>2017-04-24T13:57:00Z</cp:lastPrinted>
  <dcterms:modified xsi:type="dcterms:W3CDTF">2020-08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