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371  / 2020 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a possibilidade de parcerias com empresas privadas ou outros órgãos públicos para busca de recursos financeiros para novos investimentos no terreno conhecido como Três Campos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cretaria de Desenvolvimento Econômico, aos cuidados do Secretário Mauro Martins Júnior, informações sobre a possibilidade de parcerias com empresas privadas ou outros órgãos públicos para busca de recursos financeiros para novos investimentos no terreno conhecido como Três Campos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Com foco em obter mais espaços para área de esporte e lazer de nossa cidade, encaminho esta propositura a fim de utilizar o terreno conhecido como “Três Campos” localizado no bairro da Cohab para a implantação de um novo Projeto de Arena (Estádio) devido ao amplo espaço do terreno. Este projeto trará benefícios aos times de várzea, ampliará a geração de emprego e renda de Itapevi, oferecendo mais um espaço para realizações de grandes eventos, como jogos de campeonatos de futebol estaduais de outras séries, a criação de um time especifico de nossa cidade e a abertura para grandes espetáculos (shows, peças teatrais, etc.), unificando assim o esporte, lazer e cultura em um só local.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ala das Sessões Benvindo Moreira Nery, 22 de Janeiro de 2020. 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2:00Z</dcterms:created>
  <dc:creator>Guilherme P. A. Junior</dc:creator>
  <dc:description/>
  <cp:keywords/>
  <dc:language>en-US</dc:language>
  <cp:lastModifiedBy>CMI User</cp:lastModifiedBy>
  <cp:lastPrinted>2019-11-05T11:33:00Z</cp:lastPrinted>
  <dcterms:modified xsi:type="dcterms:W3CDTF">2020-01-22T12:34:00Z</dcterms:modified>
  <cp:revision>5</cp:revision>
  <dc:subject/>
  <dc:title/>
</cp:coreProperties>
</file>