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620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construção do muro e da calçada em torno da Área de Lazer, localizada na Rua Serra do Januário,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construção do muro e da calçada em torno da Área de Lazer, localizada na Rua Serra do Januário,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construção do muro e da calçada em torno Área de Lazer se faz necessária, pois essa Praça é a única área de lazer para as crianças da determinada região, onde elas se reúnem para brincar, proporcionando assim uma maior segurança para os pais e crianç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8 de mai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6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4:00Z</dcterms:created>
  <dc:creator>Usuário do Windows</dc:creator>
  <dc:description/>
  <dc:language>en-US</dc:language>
  <cp:lastModifiedBy>Usuário do Windows</cp:lastModifiedBy>
  <dcterms:modified xsi:type="dcterms:W3CDTF">2019-05-30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