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4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uma operação Tapa Buraco na Rua Currais Novos, altura do n° 100 -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</w:t>
      </w:r>
      <w:bookmarkStart w:id="0" w:name="_GoBack"/>
      <w:bookmarkEnd w:id="0"/>
      <w:r>
        <w:rPr>
          <w:rFonts w:cs="Arial" w:ascii="Arial" w:hAnsi="Arial"/>
        </w:rPr>
        <w:t>iços Municipais, e realize uma operação Tapa buraco na Rua Currais Novos, altura do n° 100 – Jardim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pois munícipes nos ligaram para relatar que os buracos têm causado grandes transtornos, aos moradores do local e principalmente aos veículos que ali passam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ara que verifiquem a situação, pois moradores comentaram sobre os riscos de danos aos veículos e principalmente possíveis acidentes que podem ser ocasionados na tentativa de desvi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5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55:00Z</dcterms:created>
  <dc:creator>Usuário do Windows</dc:creator>
  <dc:description/>
  <dc:language>en-US</dc:language>
  <cp:lastModifiedBy>Usuário do Windows</cp:lastModifiedBy>
  <dcterms:modified xsi:type="dcterms:W3CDTF">2019-05-31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