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592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2021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âmara de Vereadores de Itapevi, por meio do Vereador Professor Rafael Alan de Moraes Romeiro que subscreve este documento, aprova a Moção de Aplausos ao Sr. Raimundo Lopes em reconhecimento ao formidável trabalho desenvolvido de uma maneira geral em prol da cidade de Itapevi.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Senhor Presidente; -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Senhoras Vereadoras; -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Senhores Vereadores; -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através de seu Vereador que subscreve este documento, aprova a Moção de Aplausos ao Sr. Raimundo Lop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r. Raimundo Lopes, merece essa singela homenagem em reconhecimento ao excelente trabalho desenvolvido de uma maneira geral no âmbito da cidade de Itapevi. Quero aqui ressaltar que o Sr. Raimundo Lopes é um cidadão de caráter inatacável e também uma pessoa de família excepcional. A homenagem aqui exposta por mim é em virtude dos excelentes trabalhos realizados de forma voluntária, que tem desenvolvido em prol das comunidades da cidade, cujo o trabalho tem feito grande diferença para o desenvolvimento de todas as regiões. Mesmo sem muitos recursos, mas com muita garra e destreza, ele tem batalhado para tornar todos os bairros ainda melhor para se viver, lutando pela constante melhoria em todos os seguimentos, seja para o saneamento, pavimentação, iluminação, lazer entre outros objetivos, e com isso oferecer um significativo aumento na qualidade de vida daqueles que moram em Itapevi. Por conta de seu auxílio, muitas regiões da cidade têm conseguido alcançar muitas conquistas, o que tem sido um atrativo para trazer novos moradores para o nosso município. Parabenizo o Sr. Raimundo Lopes e sua família por um dia ter acreditado e ter aqui idealizado em conjunto com as comunidades, grandes projetos e por consequência um crescimento admirável para toda região.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558290</wp:posOffset>
            </wp:positionH>
            <wp:positionV relativeFrom="paragraph">
              <wp:posOffset>184785</wp:posOffset>
            </wp:positionV>
            <wp:extent cx="2305050" cy="73088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 Bemvindo Moreira Nery, 04 de novembro de 2021.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PODEMOS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2A61A8-9947-4A36-8428-826E0A69D8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04</Words>
  <Characters>1643</Characters>
  <CharactersWithSpaces>19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40:00Z</dcterms:created>
  <dc:creator>CMI User</dc:creator>
  <dc:description/>
  <dc:language>en-US</dc:language>
  <cp:lastModifiedBy>CMI User</cp:lastModifiedBy>
  <cp:lastPrinted>2021-01-11T15:54:00Z</cp:lastPrinted>
  <dcterms:modified xsi:type="dcterms:W3CDTF">2021-11-04T1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