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40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 xml:space="preserve">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manutenção e reforma da pista de skate</w:t>
      </w:r>
      <w:r>
        <w:rPr>
          <w:rFonts w:cs="Calibri" w:cstheme="minorHAnsi"/>
          <w:sz w:val="24"/>
          <w:szCs w:val="24"/>
        </w:rPr>
        <w:t>, localizada em Amador Bueno, nesta municipalidade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manutenção e reforma da pista de skate</w:t>
      </w:r>
      <w:r>
        <w:rPr>
          <w:rFonts w:cs="Calibri" w:cstheme="minorHAnsi"/>
          <w:sz w:val="24"/>
          <w:szCs w:val="24"/>
        </w:rPr>
        <w:t>, localizada em Amador Bueno, nesta municip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solicitação tem a finalidade de desenvolver o esporte (skate) em nossa cidade, pois a pista é referência na região. O número de atletas praticantes do esporte são moradores locais, e os acessos à pista têm aumentado a cada ano. Devido ao atual estado da pista de skate de Amador Bueno, ocorre a necessidade de se utilizar locais próximos não destinados à prática do esporte, pois a mesma encontra-se sem manutenção a muito tempo, com buracos e rachaduras e isso potencializa o risco de acidentes e traumas. Com a reforma da pista, os skatistas usarão o local adequado para a prática do esporte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mais importante será o desenvolvimento de atletas de Itapevi, pois Amador Bueno é um local com número significativo de atletas amadores e com futuro no esporte, mas existe a necessidade de local mais apropriado para seu desenvolvi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 contando com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0 de mai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29995" cy="685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6</Words>
  <Characters>1546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9:00Z</dcterms:created>
  <dc:creator>CMI User</dc:creator>
  <dc:description/>
  <dc:language>en-US</dc:language>
  <cp:lastModifiedBy>CMI User</cp:lastModifiedBy>
  <dcterms:modified xsi:type="dcterms:W3CDTF">2019-05-10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