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que seja realizada a implantação de um ponto de ônibus na Rodovia Engenheiro Renê Benedito da Silva, sentido Itapevi Centro, altura da instalação do novo prédio do “”BOM PRATO”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nstalação de um ponto de ônibus na Rodovia Engenheiro Renê Benedito da Silva, sentido Itapevi Centro, altura da instalação do novo prédio do “”BOM PRATO”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solicitar o estudo, para </w:t>
      </w:r>
      <w:r>
        <w:rPr>
          <w:rFonts w:cs="Times New Roman" w:ascii="Times New Roman" w:hAnsi="Times New Roman"/>
          <w:sz w:val="24"/>
        </w:rPr>
        <w:t>a implantação um ponto de ônibus na Rodovia Engenheiro Renê Benedito da Silva, sentido Itapevi Centro, altura da instalação do novo prédio do “”BOM PRATO”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, se dá pela implantação deste novo empreendimento, que visa o atendimento da população no tocante as pessoas idosas e de baixa renda que se utilizaram destas instalações, dando maior mobilidade e facilitando seu aces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m a inauguração do referido empreendimento há uma tendência em aumentar o fluxo de pessoas pelo referido local, e a instalação desse ponto de ônibus facilitará o acesso das pessoas ao Bom Prato, reduzindo assim a distância que os interessados em se alimentar nesse local terão que percorrer entre o referido empreendimento e o ponto de ônibus, proporcionando assim maior segurança e mobilidade a essas pesso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056765" cy="8858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8"/>
        </w:rPr>
        <w:t xml:space="preserve">                                  Denis Lucas de Oliveira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              </w:t>
      </w:r>
      <w:r>
        <w:rPr>
          <w:rFonts w:cs="Arial" w:ascii="Arial" w:hAnsi="Arial"/>
          <w:b/>
          <w:sz w:val="20"/>
          <w:szCs w:val="28"/>
        </w:rPr>
        <w:t xml:space="preserve">3° Secretário                                                         Denis Lucas – PRB                     </w:t>
      </w:r>
    </w:p>
    <w:sectPr>
      <w:type w:val="nextPage"/>
      <w:pgSz w:w="11906" w:h="16838"/>
      <w:pgMar w:left="2268" w:right="1416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24A5D6-B12C-4059-B115-5B2CCDA604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2</Words>
  <Characters>1687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58:00Z</dcterms:created>
  <dc:creator>Gabinete</dc:creator>
  <dc:description/>
  <dc:language>en-US</dc:language>
  <cp:lastModifiedBy>CMI User</cp:lastModifiedBy>
  <cp:lastPrinted>2019-07-30T14:02:00Z</cp:lastPrinted>
  <dcterms:modified xsi:type="dcterms:W3CDTF">2020-01-22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