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668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instalação de um escadão com iluminação no terreno localizado na Rua Regina Helena Faustino de Carvalho ao lado dos n° 251 e n°17, no bairro Vila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</w:t>
        <w:br/>
        <w:t xml:space="preserve">à Secretaria  de Planejamento e informe a esta casa sobre a viabilidade de instalação de um escadão com iluminação no terreno localizado na Rua Regina Helena Faustino de Carvalho ao lado dos n° 251 e n°17, no bairro Vila Santa Rita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antiga dos munícipes que procuraram este vereador cobrando providências no sentido de proceder à realização de um escadão com iluminação no terreno localizado na Rua Regina Helena Faustino de Carvalho ao lado dos n° 251 e n°17, no bairro Vila Santa Rita, dando acesso à Rua Desportiva. Este local servirá de trajeto para moradores que se deslocam em sentido a trabalho, escolas, UBS e afin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3 de junh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9CA693-2930-44D6-8320-2701AE41B7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37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20:00Z</dcterms:created>
  <dc:creator>Gabinete</dc:creator>
  <dc:description/>
  <dc:language>en-US</dc:language>
  <cp:lastModifiedBy>CMI User</cp:lastModifiedBy>
  <dcterms:modified xsi:type="dcterms:W3CDTF">2019-06-03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