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7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pavimentação asfáltica da rua Jaceguai, a qual liga a Rua Luiz Belli e Estrada Lucinda de Jesus Silv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pavimentação asfáltica da rua Jaceguai, a qual liga a Rua Luiz Belli e Estrada Lucinda de Jesus Silv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os moradores locais que estão reivindicando a realização desse serviço, devido ao fato da referida via pública ser de pedra e ficar muito escorregadia em dias de chuva, dificultando o acesso dos alunos à escola Escola Estadual Professora Ignes Amélia de Oliveira Machad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Considerando o grande trabalho da atual gestão, solicito a essa estimada secretaria, a realização de Pavimentação asfáltica da rua Jaceguai, a qual liga a Rua Luiz Belli e Estrada Lucinda de Jesus Silva para que com máxima urgência, os moradores locais tenham uma melhor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6 de març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05</Words>
  <Characters>1110</Characters>
  <CharactersWithSpaces>13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3-06T18:45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