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61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sinalização da lombada situada na Rua Francelina, à altura do nº 105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sinalização da lombada situada na Rua Francelina, à altura do nº 105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devido à falta de sinalização na referida lombada, muitos condutores passam em velocidade acima do normal sobre a lombada por não a enxergar, criando riscos de acidentes e até mesmo de danificar o veícul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a sinalização da lombada situada na Rua Francelina, à altura do nº 105 na Vila Doutor Cardoso</w:t>
      </w:r>
      <w:bookmarkStart w:id="0" w:name="_GoBack"/>
      <w:bookmarkEnd w:id="0"/>
      <w:r>
        <w:rPr>
          <w:rFonts w:cs="Tahoma" w:ascii="Verdana" w:hAnsi="Verdana"/>
        </w:rPr>
        <w:t xml:space="preserve">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09-06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