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60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Aparecida dos Santos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parecida dos Santo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colaboradora da Câmara Municipal de Itapevi, que diariamente atende a todos com muita cortesia e disposição na copa da nossa Casa de Leis, servindo chá, café e água, além de realizar várias outras atribuições provenientes de sua profissão, com muito amor e dedicação.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9967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2709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EDCC1-1755-4C11-82F1-9BCD94E14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78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9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