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387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junto ao Órgão competente, sobre a criação de ponto de parada para motoristas de aplicativo em frente ao Ita shopping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ponto de parada para motoristas de aplicativo em frente ao Ita shopping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 requerimento tem por objetivo obter informações junto ao poder executivo sobre a criação de um ponto de parada para motoristas de aplicativo, pois o transporte realizado por meio de aplicativo é uma realidade do século 21, que se torna mais e mais popular a cada dia, exigindo uma adequação das cidades para absorver esse tipo de inovação, proporcionando tanto aos passageiros quanto aos condutores condições seguras e cômodas para a realização do embarque e desembarque, bem como para a parada dos veículos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/>
        <w:drawing>
          <wp:inline distT="0" distB="0" distL="0" distR="0">
            <wp:extent cx="2249805" cy="1036320"/>
            <wp:effectExtent l="0" t="0" r="0" b="0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980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 </w:t>
      </w: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2" name="Imagem 4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4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ssim implantação de um ponto de parada em frente ao Ita shopping para motoristas de aplicativo vem a atender à crescente demanda por esse tipo de transporte, que é muito frequente dada o grande número de pessoas que frequentam o Ita Shopping, e que pela falta de um local adequado para aguardarem, ficam expostos, sujeitos a inúmeros riscos, tendo as vezes que embarcarem em veículos que estão parados em fila dupla, e a criação desse local de embarque faz com que o serviço de transporte por aplicativo atenda a população de uma forma mais cômoda e segura, evitando engarrafamentos e acidente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szCs w:val="24"/>
        </w:rPr>
        <w:t>Segue foto do local sugerido a que seja construído o referido ponto de parada para motoristas de aplicativo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22 de janeiro de 2020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w:drawing>
          <wp:inline distT="0" distB="0" distL="0" distR="0">
            <wp:extent cx="2247900" cy="1038225"/>
            <wp:effectExtent l="0" t="0" r="0" b="0"/>
            <wp:docPr id="3" name="Imagem 2" descr="G:\Assinaturas Digitais\Cicero Aparecido de Sousa-07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2" descr="G:\Assinaturas Digitais\Cicero Aparecido de Sousa-07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4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</w:r>
    </w:p>
    <w:p>
      <w:pPr>
        <w:pStyle w:val="Normal"/>
        <w:spacing w:before="0" w:after="160"/>
        <w:ind w:left="-1276" w:right="-852" w:hanging="0"/>
        <w:jc w:val="center"/>
        <w:rPr>
          <w:rFonts w:ascii="Arial" w:hAnsi="Arial" w:cs="Arial"/>
          <w:b/>
          <w:b/>
          <w:sz w:val="20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886450" cy="4648200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5886360" cy="464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366.05pt;width:463.45pt;height:365.9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34075" cy="437197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5934240" cy="4371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4.3pt;width:467.2pt;height:344.2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915025" cy="4438650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5915160" cy="4438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9.55pt;width:465.7pt;height:349.4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76925" cy="439102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877000" cy="4390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45.8pt;width:462.7pt;height:345.7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2268" w:right="1701" w:gutter="0" w:header="0" w:top="1417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923ad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D9F1D06-2946-43D3-AD60-C5370866C90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  <Pages>5</Pages>
  <Words>312</Words>
  <Characters>1688</Characters>
  <CharactersWithSpaces>199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19:37:00Z</dcterms:created>
  <dc:creator>Gabinete</dc:creator>
  <dc:description/>
  <dc:language>en-US</dc:language>
  <cp:lastModifiedBy>CMI User</cp:lastModifiedBy>
  <cp:lastPrinted>2019-06-05T18:55:00Z</cp:lastPrinted>
  <dcterms:modified xsi:type="dcterms:W3CDTF">2020-01-22T12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