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9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antação do centro de referência de Assistência Social (CRAS) no bairro Jardim Santa Rit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o centro de referência de Assistência Social (CRAS) no bairro Jardim Santa Ri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solicitar o estudo para a implantação do centro de Referência e Assistência Social (CRAS) no bairr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gue pelos seguintes motivos; a maioria dos munícipes desse bairro, são pessoas carentes, que se enquadram nos atendimentos oferecidos pelo CRAS. Muitos destes se encontram em estado de extrema vulnerabilidade e muitos não tem como se deslocarem aos bairros aonde são oferecidos os atendimentos pelo CR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to sendo instalado no bairro facilitaria o atendimento da população não só dos munícipes do jardim Santa Rita, mas também dos bairros vizinhos, como vila Santa Rit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2432685" cy="10483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8"/>
        </w:rPr>
        <w:t xml:space="preserve">3° Secretário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ços prestados pelo Centro de Referência e Assistência Social (CRAS) são de suma importância aos munícipes, serviços tais como; Acolhimento, Atendimento familiar, oficinas de Inclusão Produtiva e orientação sobre Benefíc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 com a instalação de um CRAS neste bairro poderemos disponibilizar aquela comunidade e bairros vizinhos serviços ao qual todos que se enquadram no perfil possam usufruir e hoje não usufruem por não terem acesso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leito já foi feito no requerimento número 437/2018 e </w:t>
      </w:r>
      <w:r>
        <w:rPr>
          <w:rFonts w:cs="Times New Roman" w:ascii="Times New Roman" w:hAnsi="Times New Roman"/>
          <w:sz w:val="24"/>
        </w:rPr>
        <w:t xml:space="preserve">no requerimento número </w:t>
      </w:r>
      <w:r>
        <w:rPr>
          <w:rFonts w:cs="Times New Roman" w:ascii="Times New Roman" w:hAnsi="Times New Roman"/>
          <w:b/>
          <w:sz w:val="24"/>
        </w:rPr>
        <w:t>1015</w:t>
      </w:r>
      <w:r>
        <w:rPr>
          <w:rFonts w:cs="Times New Roman" w:ascii="Times New Roman" w:hAnsi="Times New Roman"/>
          <w:sz w:val="24"/>
        </w:rPr>
        <w:t xml:space="preserve"> de 2019 e</w:t>
      </w:r>
      <w:r>
        <w:rPr>
          <w:rFonts w:cs="Times New Roman" w:ascii="Times New Roman" w:hAnsi="Times New Roman"/>
          <w:sz w:val="24"/>
          <w:szCs w:val="24"/>
        </w:rPr>
        <w:t xml:space="preserve"> estamos reiterando o pedido.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ulho de 2020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32685" cy="1047750"/>
            <wp:effectExtent l="0" t="0" r="0" b="0"/>
            <wp:docPr id="3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                                                                                     </w:t>
      </w:r>
    </w:p>
    <w:sectPr>
      <w:type w:val="nextPage"/>
      <w:pgSz w:w="11906" w:h="16838"/>
      <w:pgMar w:left="2268" w:right="1701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3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0D433-E4C0-427F-B008-77426F2CF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3</Words>
  <Characters>1908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1:00Z</dcterms:created>
  <dc:creator>Gabinete</dc:creator>
  <dc:description/>
  <dc:language>en-US</dc:language>
  <cp:lastModifiedBy>CMI User</cp:lastModifiedBy>
  <cp:lastPrinted>2019-07-16T15:36:00Z</cp:lastPrinted>
  <dcterms:modified xsi:type="dcterms:W3CDTF">2020-01-2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