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AÇÃO Nº </w:t>
      </w:r>
      <w:bookmarkStart w:id="0" w:name="_GoBack"/>
      <w:r>
        <w:rPr>
          <w:rFonts w:ascii="Verdana" w:hAnsi="Verdana"/>
          <w:b/>
        </w:rPr>
        <w:t>1630</w:t>
      </w:r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uma Operação Tapa Buraco na rua Francisco de Abreu, à altura do número 97, próximo à Escola Estadual Paulo de Abreu, no bairro Residencial Vale do Sol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uma Operação Tapa Buraco na rua Francisco de Abreu, à altura do número 97, próximo à Escola Estadual Paulo de Abreu, no bairro Residencial Vale do Sol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existência de um grande buraco na referida via pública criando muitos transtornos aos moradores que relatam ter aberto a solicitação nº 3116 no mês de fevereiro de 2019 e até o presente momento não foi atendido, de modo que o referido buraco vem aumentando de tamanho desde ent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que realize uma operação tapa-buraco </w:t>
      </w:r>
      <w:r>
        <w:rPr>
          <w:rFonts w:cs="Tahoma" w:ascii="Verdana" w:hAnsi="Verdana"/>
        </w:rPr>
        <w:t>na rua Francisco de Abreu, à altura do número 97, próximo à Escola Estadual Paulo de Abreu, no bairro Residencial Vale do Sol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94</Words>
  <Characters>1588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0:00Z</dcterms:created>
  <dc:creator>Camara04</dc:creator>
  <dc:description/>
  <dc:language>en-US</dc:language>
  <cp:lastModifiedBy>CMI User</cp:lastModifiedBy>
  <cp:lastPrinted>2019-02-22T15:36:00Z</cp:lastPrinted>
  <dcterms:modified xsi:type="dcterms:W3CDTF">2019-05-31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