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76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a realização de limpeza e revitalização da viela situada na Rua Amarela, à altura do número 165, no bairro Jardim Itaparic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e revitalização da viela situada na Rua Amarela, à altura do número 165, no bairro Jardim Itaparic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os moradores da região que reivindicam a realização do serviço por meio das redes sociais, relatando que a referida viela encontra-se com muito entulho e sujeira, prejudicando a qualidade de vida da população local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</w:t>
      </w:r>
      <w:r>
        <w:rPr>
          <w:rFonts w:cs="Calibri" w:ascii="Verdana" w:hAnsi="Verdana"/>
        </w:rPr>
        <w:t>a realização de limpeza e revitalização da viela situada na Rua Amarela, à altura do número 165, no bairro Jardim Itaparica</w:t>
      </w:r>
      <w:r>
        <w:rPr>
          <w:rFonts w:eastAsia="Calibri" w:cs="Times New Roman" w:ascii="Verdana" w:hAnsi="Verdana"/>
          <w:sz w:val="24"/>
        </w:rPr>
        <w:t>, para que com máxima urgência, os moradores possam passar pelo local com mais conforto e comodidade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24 de mai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19-05-24T1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