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60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encias do Executivo junto a </w:t>
      </w:r>
      <w:r>
        <w:rPr>
          <w:b/>
        </w:rPr>
        <w:t xml:space="preserve">Secretaria Municipal de Infraestrutura e Serviços Urbanos </w:t>
      </w:r>
      <w:r>
        <w:rPr/>
        <w:t xml:space="preserve">aos cuidados do Secretário Sr. Ramon Medrano de Almada, a Canalização e Limpeza deste trecho do córrego o qual se encontra pela Rua: Marcos José Santos de Souza próximo ao n°56 no Bairro do Jd. Vitápolis - Itapevi - 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, Prefeito Municipal, solicitar providencias do Executivo junto a </w:t>
      </w:r>
      <w:r>
        <w:rPr>
          <w:b/>
        </w:rPr>
        <w:t xml:space="preserve">Secretaria Municipal de Infraestrutura e Serviços Ubanos </w:t>
      </w:r>
      <w:r>
        <w:rPr/>
        <w:t xml:space="preserve">aos cuidados do Secretário Sr. Ramon Medrano de Almada, a Canalização e limpeza deste trecho do córrego o qual se encontra pela Rua: Marcos José Santos de Souza próximo ao n°56 no Bairro do Jd. Vitápolis - Itapevi - 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84" w:firstLine="708"/>
        <w:rPr/>
      </w:pPr>
      <w:r>
        <w:rPr>
          <w:rFonts w:eastAsia="Times New Roman"/>
        </w:rPr>
        <w:t xml:space="preserve">  </w:t>
      </w:r>
      <w:r>
        <w:rPr/>
        <w:t xml:space="preserve">Trata-se de solicitações dos moradores, devido á falta de estrutura no local, a rede de esgoto está sendo destinada de maneira indevida, á céu aberto, com isso com possibilidades de contagio com doenças, ainda, a ponte de madeira está caindo, prejudicando assim os moradores, contudo, a falta de limpeza, logo quando houver chuva, será outro fator de risco, há certa urgência deste serviço, pois as condições são extremamente precá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Nov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1115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36:00Z</dcterms:created>
  <dc:creator>pegasus</dc:creator>
  <dc:description/>
  <cp:keywords/>
  <dc:language>en-US</dc:language>
  <cp:lastModifiedBy>CMI User</cp:lastModifiedBy>
  <cp:lastPrinted>2018-11-08T13:44:00Z</cp:lastPrinted>
  <dcterms:modified xsi:type="dcterms:W3CDTF">2019-05-23T16:38:00Z</dcterms:modified>
  <cp:revision>3</cp:revision>
  <dc:subject/>
  <dc:title>Sugestão de Modelo de Indicação</dc:title>
</cp:coreProperties>
</file>