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1590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a possibilidade, junto a sua equipe, fazer uma avaliação técnica para uma possível Concretagem na Extensão da Rua da Paz – Jardim Paulista 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>se há a possibilidade junto a sua equipe, fazer uma avaliação técnica para uma possível Concretagem na Extensão da Rua da Paz – Jardim Paulista – Itapevi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pelo fato de, em épocas de chuvas, com o solo danificado e por ser um lugar acidentado, a concretagem irá ajudar a evitar enxurradas e valetas que são causadas pela força da ág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27 de mai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900045" cy="12579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8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19-05-27T16:46:00Z</dcterms:modified>
  <cp:revision>5</cp:revision>
  <dc:subject/>
  <dc:title>Sugestão de Modelo de Indicação</dc:title>
</cp:coreProperties>
</file>