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1618/201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>
          <w:i/>
          <w:i/>
        </w:rPr>
      </w:pPr>
      <w:r>
        <w:rPr>
          <w:b/>
        </w:rPr>
        <w:t>Súmula</w:t>
      </w:r>
      <w:r>
        <w:rPr/>
        <w:t>: - Solicita providências do Executivo, junto a Secretaria de Infraestrutura e Serviços Urbanos, para que seja providenciada a limpeza do terreno baldio localizado na Rua Serra de Paracaima, na altura do n° 171 - Jardim Rosemar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i/>
          <w:i/>
        </w:rPr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 providenciada a limpeza do terreno baldio localizado na Rua Serra de Paracaima, na altura do n° 171 - Jardim Rosema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 xml:space="preserve">    </w:t>
      </w:r>
      <w:r>
        <w:rPr/>
        <w:t>Trata-se de uma solicitação dos munícipes, para que realizem a limpeza do referido terreno baldio de propriedade da Prefeitura de Itapevi. Pois os mesmos estão impossibilitados de transitar devido a vegetação que está alta, pelo não manutenção e não conservação do local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>Os Munícipes têm que transitar pela rua, deixando-os até em risco por ter que sair da calçada devido a vegetação que atrapalha a movimentação dos pedestres. Além da propagação de insetos e escorpiões que estão aparecendo nas residências vizinhas devido a esses transtornos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Sala das Sessões Bemvindo Moreira Nery, 28 de maio de 2019.</w:t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jc w:val="center"/>
        <w:rPr/>
      </w:pPr>
      <w:r>
        <w:rPr>
          <w:b/>
        </w:rPr>
        <w:t>_____________________________                                                                                           Vereado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f.ª Camila Godoi – PS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34f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9</Words>
  <Characters>1291</Characters>
  <CharactersWithSpaces>15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4:36:00Z</dcterms:created>
  <dc:creator>Usuário do Windows</dc:creator>
  <dc:description/>
  <dc:language>en-US</dc:language>
  <cp:lastModifiedBy>Usuário do Windows</cp:lastModifiedBy>
  <dcterms:modified xsi:type="dcterms:W3CDTF">2019-05-30T14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