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 Buraco na Rod. Engenheiro René Benedito, da Silva, à altura do número 2246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od. Engenheiro René Benedito, da Silva, à altura do número 2246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e é uma solicitação dos moradores locais que estão reivindicando a realização desse serviço, devido à existência de um grande buraco que está causando diversos transtornos, tanto aos moradores locais, quanto a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Considerando o grande trabalho da atual gestão, solicito a essa estimada secretaria, Operação Tapa Buraco na Rod. Engenheiro René Benedito, da Silva, à altura do número 2246 no bairro Chácara Santa Cecília para que com máxima urgência, os moradores locais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