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ind w:firstLine="142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386  / 2020</w:t>
      </w:r>
    </w:p>
    <w:p>
      <w:pPr>
        <w:pStyle w:val="Normal"/>
        <w:spacing w:lineRule="atLeast" w:line="33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formações sobre a parceria com o Governo do Estado para a viabilização de novas creches em nosso município e adesão ao Programa Creche Escola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284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Prefeito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junto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à Secretaria de Educação, aos cuidados da Secretária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>Profa. Eliana Maria da Cruz Silv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formações sobre a parceria com o Governo do Estado para a viabilização de novas creches em nosso município e adesão ao Programa Creche Escola, e esclareça se há possibilidade de busca de recursos junto ao Deputado Estadual para a realização de novos projetos na área da educação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tLeast" w:line="330"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scando a melhor qualidade do ensino em nossa cidade, e para suprir a alta demanda de falta de vagas em creches em nosso município, trago a esta casa de leis esse requerimento, pedindo ao Governo Municipal a busca de recursos junto ao Governo Estadual, onde peço também estudos para a adesão do Programa Creche Escola do Governo do Estado, do qual se trata de uma luta de minha autoria desde o primeiro requerimento enviado via esta Casa de Leis (nº 519/2015), para a implantação do programa Creche Escola do Estado, em parceria com a prefeitura. Esse programa é de fundamental importância à educação, por priorizar construções de creches. O objetivo é ampliar o atendimento, prioritariamente, em localidades com maior vulnerabilidade social. Pelo programa Creche Escola, a Secretaria da Educação fica responsável por repassar os valores financeiros e acompanhar o andamento das construções. Já as prefeituras devem apresentar o terreno, realizar a licitação e condução dos serviços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2 de Janeiro de 2020.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2127" w:right="1133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241" w:before="0" w:after="0"/>
    </w:pPr>
    <w:rPr>
      <w:rFonts w:ascii="Minion Pro;Minion Pro" w:hAnsi="Minion Pro;Minion Pro" w:eastAsia="Times New Roman" w:cs="Minion Pro;Minion Pro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7:56:00Z</dcterms:created>
  <dc:creator>Guilherme P. A. Junior</dc:creator>
  <dc:description/>
  <cp:keywords/>
  <dc:language>en-US</dc:language>
  <cp:lastModifiedBy>CMI User</cp:lastModifiedBy>
  <cp:lastPrinted>2019-01-28T10:22:00Z</cp:lastPrinted>
  <dcterms:modified xsi:type="dcterms:W3CDTF">2020-01-22T12:37:00Z</dcterms:modified>
  <cp:revision>4</cp:revision>
  <dc:subject/>
  <dc:title/>
</cp:coreProperties>
</file>