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 398 / 2020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a possibilidade de parcerias com escolinhas privadas de futebol para criação de “Projeto Escolinha de Futebol Gratuita’’ em Itapevi – SP.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unto à Secretaria Municipal de Esporte e Lazer, aos cuidados do Secretário Sr. </w:t>
      </w:r>
      <w:r>
        <w:rPr>
          <w:rFonts w:cs="Times New Roman" w:ascii="Times New Roman" w:hAnsi="Times New Roman"/>
          <w:sz w:val="24"/>
          <w:shd w:fill="F8F8F8" w:val="clear"/>
        </w:rPr>
        <w:t xml:space="preserve">Cláudio Dutra Barros, informações sobre a possibilidade de parcerias com escolinhas privadas de futebol para criação de “Projeto Escolinha de Futebol Gratuita’’ em Itapevi – SP, com foco em oferecer a jovens e crianças com talento na arte de jogar futebol, uma oportunidade de treinarem em uma escola de futebol com grande estrutura e recursos, agregando mais ainda ao projeto já existente de aulas de futebol que são oferecidas no estádio municipal de Itapevi.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  <w:shd w:fill="F8F8F8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  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futebol sabemos que é a paixão nacional de jovens e crianças que vivem em situação de total vulnerabilidade social e tem nesse esporte, seus sonhos e grandes ídolos. E jovens e crianças Itapevienses não foge à regra, pensando nisso em políticas públicas para esses jovens e crianças, que elevo ao executivo essa proposta de parceria publica privada, para que nossa cidade possa oferecer a eles escolinhas de futebol com melhor estrutura e ótimos recursos para treinarem sem ter gastos ao qual os mesmos não possuem. Obs: Esse Projeto pode vir a lançar grandes nomes ao futebol Brasileiro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4:00Z</dcterms:created>
  <dc:creator>Guilherme P. A. Junior</dc:creator>
  <dc:description/>
  <cp:keywords/>
  <dc:language>en-US</dc:language>
  <cp:lastModifiedBy>CMI User</cp:lastModifiedBy>
  <cp:lastPrinted>2019-05-13T13:36:00Z</cp:lastPrinted>
  <dcterms:modified xsi:type="dcterms:W3CDTF">2020-01-22T12:40:00Z</dcterms:modified>
  <cp:revision>4</cp:revision>
  <dc:subject/>
  <dc:title/>
</cp:coreProperties>
</file>