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60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r. Walison de Lima Pereira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colaborador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Walison de Lima Pereir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da Câmara Municipal de Itapevi, que diariamente atende a todos os servidores com muita cortesia e disposição, realizando o controle de acesso, tanto de servidores, tanto de visitantes, as repartições em nossa Casa de Leis, nos proporcionando maior segurança e controle dos munícipes que acessam a Câmara Municipal de Itapevi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7612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744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A5C42-EA87-4A78-828E-CEF5B5CCC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8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