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ÃO nº   887/2020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ária de Governo, para que seja realizada a </w:t>
      </w:r>
      <w:r>
        <w:rPr>
          <w:rFonts w:cs="Arial" w:ascii="Arial" w:hAnsi="Arial"/>
          <w:b/>
          <w:sz w:val="22"/>
          <w:szCs w:val="22"/>
        </w:rPr>
        <w:t xml:space="preserve">manutenção da calçada e carpinagem do terreno </w:t>
      </w:r>
      <w:r>
        <w:rPr>
          <w:rFonts w:cs="Arial" w:ascii="Arial" w:hAnsi="Arial"/>
          <w:sz w:val="22"/>
          <w:szCs w:val="22"/>
        </w:rPr>
        <w:t>situa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tre a casa de nº 62 e a igreja, situada na Av. Ana Araújo de Castro, Jardim Itapevi, neste município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seja realizada a </w:t>
      </w:r>
      <w:r>
        <w:rPr>
          <w:rFonts w:cs="Arial" w:ascii="Arial" w:hAnsi="Arial"/>
          <w:b/>
          <w:sz w:val="22"/>
          <w:szCs w:val="22"/>
        </w:rPr>
        <w:t>manutenção da calçada e carpinagem do terreno</w:t>
      </w:r>
      <w:r>
        <w:rPr>
          <w:rFonts w:cs="Arial" w:ascii="Arial" w:hAnsi="Arial"/>
          <w:sz w:val="22"/>
          <w:szCs w:val="22"/>
        </w:rPr>
        <w:t xml:space="preserve">, entre a casa de nº 62 e a igreja, situada na Av. Ana Araújo de Castro, Jardim Itapevi, neste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Justificativa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os bons préstimo no sentido de realizar a </w:t>
      </w:r>
      <w:r>
        <w:rPr>
          <w:rFonts w:cs="Arial" w:ascii="Arial" w:hAnsi="Arial"/>
          <w:b/>
          <w:sz w:val="22"/>
          <w:szCs w:val="22"/>
        </w:rPr>
        <w:t>manutenção da calçada e carpinagem do terreno</w:t>
      </w:r>
      <w:r>
        <w:rPr>
          <w:rFonts w:cs="Arial" w:ascii="Arial" w:hAnsi="Arial"/>
          <w:sz w:val="22"/>
          <w:szCs w:val="22"/>
        </w:rPr>
        <w:t xml:space="preserve"> situado entre a casa de nº 62 e a igreja, situada na Av. Ana Araújo de Castro, Jardim Itapevi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local a calçada encontra-se em estado degradante conforme observa-se na foto baixo e demais fotos anexo, fazendo com que os pedestres tenham que andar pela rua, colocando em risco sua segurança devido a calçada estar impossibilitada de locomoção.</w:t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3009900" cy="19596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contar, que com o acumulo do mato e entulho poderá ocasionar proliferação de roedores, insetos peçonhentos, entre outros trazendo assim, grandes riscos aos moradores da regiã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é direito da população poder contar com a correta infraestrutura municipal, ou seja, que atenda às suas necessidades, como por exemplo, manter as calçadas livre para circulação, e ainda, que sejam vistoriadas permanentement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solicitamos que providências sejam tomadas com maior brevidade possível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ala das Sessões Bem-vindo Moreira Nery, 10 de março de 2020.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843" w:right="127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02c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c3cdd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033f7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c3c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256</Words>
  <Characters>1386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7:25:00Z</dcterms:created>
  <dc:creator>CMI User 02</dc:creator>
  <dc:description/>
  <dc:language>en-US</dc:language>
  <cp:lastModifiedBy>CMI User</cp:lastModifiedBy>
  <cp:lastPrinted>2020-03-10T14:03:00Z</cp:lastPrinted>
  <dcterms:modified xsi:type="dcterms:W3CDTF">2020-03-10T17:4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