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5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implantação de uma placa “Proibido Jogar Lixo” na viela situada na Rua Amarela, à altura do número 165, no bairro Jardim Itaparic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implantação de uma placa “Proibido Jogar Lixo” na viela situada na Rua Amarela, à altura do número 165, no bairro Jardim Itaparic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o serviço por meio das redes sociais, relatando que pessoas desconhecidas estão depositando, durante à noite, lixo e entulho na referida viela, o que tem causado muita indignação aos moradores locais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</w:t>
      </w:r>
      <w:r>
        <w:rPr>
          <w:rFonts w:cs="Calibri" w:ascii="Verdana" w:hAnsi="Verdana"/>
        </w:rPr>
        <w:t>a implantação de uma placa “Proibido Jogar Lixo” na viela situada na Rua Amarela, à altura do número 165, no bairro Jardim Itaparica</w:t>
      </w:r>
      <w:r>
        <w:rPr>
          <w:rFonts w:eastAsia="Calibri" w:cs="Times New Roman" w:ascii="Verdana" w:hAnsi="Verdana"/>
          <w:sz w:val="24"/>
        </w:rPr>
        <w:t>, para que com máxima urgência, os moradores possam passar pelo local com mais conforto e comodidade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4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3:00Z</dcterms:created>
  <dc:creator>Gabinete</dc:creator>
  <dc:description/>
  <dc:language>en-US</dc:language>
  <cp:lastModifiedBy>CMI User</cp:lastModifiedBy>
  <cp:lastPrinted>2018-08-31T15:56:00Z</cp:lastPrinted>
  <dcterms:modified xsi:type="dcterms:W3CDTF">2019-05-2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