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559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na pessoa do Prefeito Igor Soares, a necessidade de um Projeto de um aplicativo baseado no Agenda Fácil da cidade de São Pau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, que informe a esta Casa de Le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obre a possiblidade de implantação de um projeto baseado no aplicativo Agenda Fácil da cidade de São Paulo, que permitirá ao morador de Itapevi agendar suas consultas médicas diretamente pelo celula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aplicativo Agenda Fácil (projeto da cidade de São Paulo) integra a tecnologia a favor do cidadão para atender uma alta demanda de solicitações da saúde pública, garantindo agilidade e excelência no atendimento. Este serviço além de agendar facilmente as consultas e exames, também conta com o suporte de cancelamento das mesmas, fazendo com que as vagas fiquem disponíveis e possam ser aproveitadas por todos, diminuindo filas e tornando a saúde pública algo mais eficient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Em anexo mais informações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3 de maio de 2019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5:00Z</dcterms:created>
  <dc:creator>Guilherme P. A. Junior</dc:creator>
  <dc:description/>
  <cp:keywords/>
  <dc:language>en-US</dc:language>
  <cp:lastModifiedBy>CMI User</cp:lastModifiedBy>
  <cp:lastPrinted>2019-04-26T15:22:00Z</cp:lastPrinted>
  <dcterms:modified xsi:type="dcterms:W3CDTF">2019-05-23T15:55:00Z</dcterms:modified>
  <cp:revision>2</cp:revision>
  <dc:subject/>
  <dc:title/>
</cp:coreProperties>
</file>