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69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ao Governo do Estado de São Paulo o envio de mais policiais e viaturas da PM para o município de Itapevi.</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o Excelentíssimo Governador João Doria aos cuidados do General João Camilo Pires de Campos, Secretário de Segurança Pública, solicitando mais policiais e mais viaturas para o município d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1). Há a possibilidade de enviar mais policiais e mais viaturas para o município de Itapevi?</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2). Em quanto tempo esse serviço pode ser iniciado?</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3). 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rata-se de uma ação de segurança pública, através deste requerimento venho solicitar mais policiais e mais viaturas para o município de Itapevi, trazendo mais segurança e qualidade no serviço da Policia Militar do Município.</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amos recebendo diversos relatos dos munícipes que sofreram abordagens ou tiveram itens furtados ao transitar por ruas da cidade. Uma das maiores preocupações do cidadão de bem nos dias de hoje é com a violência, e infelizmente em nossa cidade não é diferente, neste sentido, peço a  colaboração em atender a esta solicit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amos aos nobres pares, aprovação do reque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58c"/>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6</Words>
  <Characters>1331</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8:00Z</dcterms:created>
  <dc:creator>Gabinete</dc:creator>
  <dc:description/>
  <dc:language>en-US</dc:language>
  <cp:lastModifiedBy>CMI User</cp:lastModifiedBy>
  <dcterms:modified xsi:type="dcterms:W3CDTF">2020-01-2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