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90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o Sr. Orlando Amorim em reconhecimento ao excepcional trabalho desenvolvido junto à comunidade do bairro Chácaras Monte Serrat, nesta municipalidade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o Sr. Orlando Amorim. O Sr. Orlando Amorim, merece essa singela homenagem em reconhecimento ao excelente trabalho desenvolvido no bairro Chácaras Monte Serrat, nesta municipalidade. Quero aqui ressaltar que o Sr. Orlando Amorim, é um cidadão de caráter inatacável e também é uma pessoa de família formidável e muito bem-conceituada no bairro. A justa homenagem aqui exposta por mim é em virtude dos trabalhos realizados como voluntária, que tem desenvolvido em prol da comunidade do bairro Chácaras Monte Serrat, cujo trabalho tem feito grande transformação para o desenvolvimento da região. Mesmo sem muitos recursos, mas com muito esforço e perseverança, ele tem batalhado para tornar seu bairro melhor para todos, lutado incessantemente pela melhoria em todos os seguimentos, seja para o saneamento, pavimentação, iluminação entre outros objetivos, e com isso oferecer um significativo aumento na qualidade de vida daqueles que moram nesse bairro. Por conta de sua contribuição, a região tem tido muitas conquistas, o quem tem sido um incentivo para trazer novos moradores para o bairro. Parabenizo o Sr. Orlando Amorim e sua família por um dia ter acreditado e ter aqui idealizado em conjunto com a comunidade local grandes projetos e por consequência grandes crescimentos para 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44065</wp:posOffset>
            </wp:positionH>
            <wp:positionV relativeFrom="paragraph">
              <wp:posOffset>635</wp:posOffset>
            </wp:positionV>
            <wp:extent cx="1304925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0DAB74-16E1-4E36-9FCF-AA4CE8F00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660</Characters>
  <CharactersWithSpaces>19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3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