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1617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Municipal de Infraestrutura e Serviços Urbanos, para que sejam providenciadas a concretagem ou o Plantio de Grama do piso da Área de Lazer, localizada na Rua Serra do Januário, Jardim Rosemary.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as a a concretagem ou do Plantio de Grama do piso da Área de Lazer, localizada na Rua Serra do Januário,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Trata-se de uma solicitação da Comunidade, a concretagem ou do Plantio de Grama do piso da referida Área de Lazer se faz necessária, pois essa Praça é a única área de lazer para as crianças da determinada região, onde elas se reúnem para brincar, e assim no período de chuvas as crianças ficam impossibilitadas de utilizar e desfrutar dos aparelhos instalad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426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ala das Sessões Bemvindo Moreira Nery, 28 de maio de 2019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_____________________________                                                                                           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ª Camila Godoi – PS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375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178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53:00Z</dcterms:created>
  <dc:creator>Usuário do Windows</dc:creator>
  <dc:description/>
  <dc:language>en-US</dc:language>
  <cp:lastModifiedBy>Usuário do Windows</cp:lastModifiedBy>
  <dcterms:modified xsi:type="dcterms:W3CDTF">2019-05-30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