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875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na passarela que une os bairros Vila Doutor Cardoso e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na passarela que une os bairros Vila Doutor Cardoso e Jardim Vitápolis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Trata-se de uma solicitação dos moradores dos referidos bairros, devido à escuridão permanente no local nos períodos noturnos, salientando que muitos usuários de entorpecentes ficam aglutinados na referida passarela e há relatos de diversos assal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Considerando o grande trabalho da atual gestão, solicito a essa estimada secretaria, a implantação de iluminação na passarela que une os bairros Vila Doutor Cardoso e Jardim Vitápolis, para que com máxima urgência a população local tenha mais segurança na passagem pel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6 de març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3-06T1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