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DICAÇÃO Nº 1404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 -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color w:val="000000" w:themeColor="text1"/>
        </w:rPr>
        <w:t>Indico ao Poder Executivo Municipal, na pessoa do Excelentíssimo Senhor Igor Soares Ebert, Prefeito Municipal, para que oficie à Secretaria ou Departamento responsável, da necessidade de implantação de lombadas nas ruas do bairro Jardim Sant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na forma regimental vigente, seja oficiado o Excelentíssimo Senhor Igor Soares Ebert, Prefeito Municipal, para que interceda junto à Secretaria ou Departamento responsável, </w:t>
      </w:r>
      <w:r>
        <w:rPr>
          <w:rFonts w:cs="Calibri" w:cstheme="minorHAnsi"/>
          <w:color w:val="000000" w:themeColor="text1"/>
        </w:rPr>
        <w:t>da necessidade de implantação de lombadas nas ruas do bairro Jardim Santa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impacto que as lombadas causam são eficientes sob a maioria das condições de tráfego, implicando em uma série de impactos colaterais para o veículo em caso de as regras estabelecidas para a segurança geral não serem respeitadas, o que pode causar uma série de consequências colaterais como atraso de veículos de emergência, penalização de pessoas com necessidades especiais e a penalização indiscriminada de todos os motoristas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om a implementação das lombadas regulares, que tem sido um apelo dos moradores do bairro Jardim Santa Rita, com sinalização adequada e dimensões corretamente regulamentadas, poderá evitar e reduzir drasticamente acidentes na região. Zelando pela implantação regular e criteriosa, bem como pela manutenção periódica das lombadas, os moradores locais terão maior segurança e conforto ao se deslocarem pelo bairro. 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/>
      </w:pPr>
      <w:r>
        <w:rPr/>
        <w:t>Sala das Sessões Bemvindo Moreira Nery, 10 de mai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drawing>
          <wp:inline distT="0" distB="0" distL="0" distR="0">
            <wp:extent cx="1228725" cy="6762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/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83</Words>
  <Characters>1531</Characters>
  <CharactersWithSpaces>18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08:00Z</dcterms:created>
  <dc:creator>CMI User</dc:creator>
  <dc:description/>
  <dc:language>en-US</dc:language>
  <cp:lastModifiedBy>CMI User</cp:lastModifiedBy>
  <dcterms:modified xsi:type="dcterms:W3CDTF">2019-05-10T14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