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5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Excelentíssimo Prefeito Igor Soares, que informe essa Casa de Leis as ações de implementação e aplicabilidade da Lei nº 2482/2017 que “Cria o Programa Municipal de Incentivo a Leitura – Todo Mundo Lendo” no município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forme a essa Casa de Leis as ações de implementação e aplicabilidade da Lei nº 24282/2017 que “Cria o Programa Municipal de Incentivo a Leitura – Todo Mundo Lendo”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Recentemente foi aprovada por essa Casa de Leis e sancionada pelo Executivo a Lei nº </w:t>
      </w:r>
      <w:r>
        <w:rPr>
          <w:rFonts w:cs="Arial" w:ascii="Arial" w:hAnsi="Arial"/>
        </w:rPr>
        <w:t>24282/2017 que “Cria o Programa Municipal de Incentivo a Leitura – Todo Mundo Lendo”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corre que é necessário que o Executivo adote as providências cabíveis e necessárias para efetiva e concreta aplicabilidade da norma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Sabemos da importância para nosso Município que a Lei ora aprovada sem dúvidas beneficiará a população Itapeviense. Dada relevância da matéria abordada e aprovada pelo douto plenário da Câmara, o Executivo não teve dúvidas quanto ao seu sancionamento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Desta forma, requeiro que seja informada essa Casa, sobre as ações que têm sido adotadas para que possamos ter as legislações sancionadas aplicadas de fato e de direito em benefício da nossa popul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erto em contar com os nobres pares submeto pra apreciação e deliberação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9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55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9-19T19:35:00Z</dcterms:modified>
  <cp:revision>3</cp:revision>
  <dc:subject/>
  <dc:title>Sugestão de Modelo de Requerimento</dc:title>
</cp:coreProperties>
</file>