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39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informações do Executivo, junto ao Órgão competente, sobre estudos de viabilidade de instalação de delineador mureta de concreto New Jersey ou gelo baiano, para a Rodovia Cel PM Nelson Tranchesi entre os KM 33,7 e KM 35,4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EQUEIRO</w:t>
      </w:r>
      <w:r>
        <w:rPr>
          <w:rFonts w:cs="Times New Roman" w:ascii="Times New Roman" w:hAnsi="Times New Roman"/>
        </w:rPr>
        <w:t xml:space="preserve"> à Mesa, após ouvido o Douto Plenário, na forma regimental vigente, que seja oficializado ao Excelentíssimo Senhor Igor Soares Ebert, Prefeito Municipal, para que verifique junto ao órgão competente, DER, estudos sobre a viabilidade de instalação de delineador mureta de concreto New Jersey ou gelo baiano, dividindo as mãos de direção, para a Rodovia Cel PM Nelson Tranchesi, entre os KM 33,7 e KM 35,4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ustificativ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s Vereadoras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edido de estudos sobre a instalação de delineador mureta de concreto New Jersey, ou gelo baiano, dividindo as mãos de direção, para a Rodovia Cel PM Nelson Tranchesi, entre os KM 33,7 (Frente ao CLI) e KM 35,4 (entrada da Cidade), tem como motivação os acidentes fatais, que tem ocorrido ao longo deste trecho da Rodovia, que não tem nenhuma proteção entre a separação das vias e que, acaba infelizmente, em algumas situações de acidentes fatai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solicitação se dá, pelo alto fluxo de veículos, caminhões e ônibus, que se utilizam da referida Rodovia, para acessar e sair da Cidade de Itapevi, em direção a Rodovia Castelo Branco e vice-versa, ela viria ao encontro e ao anseio da população, que busca usufruir plenamente do seu direito constitucional de ir e vir, com segurança sem riscos e garantir o pleno direito essencial de “vida”, fazendo com que esta Rodovia passe a ser mais segura, e beneficiando toda a sociedade de nossa Cidade e Região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itero que a referida solicitação já foi realizada no requerimento número </w:t>
      </w:r>
      <w:r>
        <w:rPr>
          <w:rFonts w:cs="Times New Roman" w:ascii="Times New Roman" w:hAnsi="Times New Roman"/>
          <w:b/>
          <w:sz w:val="24"/>
        </w:rPr>
        <w:t>1086</w:t>
      </w:r>
      <w:r>
        <w:rPr>
          <w:rFonts w:cs="Times New Roman" w:ascii="Times New Roman" w:hAnsi="Times New Roman"/>
          <w:sz w:val="24"/>
        </w:rPr>
        <w:t xml:space="preserve"> de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2 de Agosto de 202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62175" cy="930910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</w:rPr>
        <w:t>3° Secretário</w:t>
      </w:r>
    </w:p>
    <w:sectPr>
      <w:type w:val="nextPage"/>
      <w:pgSz w:w="11906" w:h="16838"/>
      <w:pgMar w:left="2268" w:right="991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d72cef"/>
    <w:pPr>
      <w:spacing w:before="0" w:after="16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015003"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AB46E2-DE86-4546-ACC8-E1CC8142FB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7</Words>
  <Characters>1606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12:00Z</dcterms:created>
  <dc:creator>Gabinete</dc:creator>
  <dc:description/>
  <dc:language>en-US</dc:language>
  <cp:lastModifiedBy>CMI User</cp:lastModifiedBy>
  <cp:lastPrinted>2019-08-20T13:25:00Z</cp:lastPrinted>
  <dcterms:modified xsi:type="dcterms:W3CDTF">2020-01-22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