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886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limpeza e Manutenção do Córrego a que se localiza-se na Rua dos Trabalhadores (Próximo ao antigo CEMEB Tarsila do Amaral) no bairro do Parque Suburbano - Itapevi - 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limpeza e Manutenção do Córrego a que se localiza-se na Rua dos Trabalhadores (Próximo ao antigo CEMEB Tarsila do Amaral) no bairro do Parque Suburbano -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possibilidades de ocorrer enchentes em época de chuvas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Març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3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3-10T13:13:00Z</dcterms:modified>
  <cp:revision>2</cp:revision>
  <dc:subject/>
  <dc:title/>
</cp:coreProperties>
</file>