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5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Indico ao Poder Executivo, na pessoa do Excelentíssimo Senhor Prefeito Igor Soares Ebert, para que interceda junto a Secretaria responsável para que seja  feita no Jardim Santa Rita uma operação tapa buraco, limpeza de todas as praças, pintura das guias e trocas de lâmpadas dos poste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>à Mesa, na forma regimental vigente, na pessoa do Excelentíssimo Senhor Igor Soares Ebert, Prefeito Municipal, para que interceda junto a Secretaria responsável, para que seja feita no Jardim Santa Rita  uma operação tapa buraco, limpeza de todas as praças, pinturas de guias e troca de lâmpadas dos postes por lâmpadas de l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o Jardim Santa Rita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3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CASÃ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>
          <w:b/>
          <w:i/>
        </w:rPr>
        <w:t>VEREADOR - PTB</w:t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d82d7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d82d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76</Characters>
  <CharactersWithSpaces>1505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pegasus</dc:creator>
  <dc:description/>
  <dc:language>en-US</dc:language>
  <cp:lastModifiedBy>CMI User</cp:lastModifiedBy>
  <cp:lastPrinted>2019-05-21T14:17:00Z</cp:lastPrinted>
  <dcterms:modified xsi:type="dcterms:W3CDTF">2019-05-23T13:34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