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58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e Itapevi, por meio do Vereador Professor Rafael Alan de Moraes Romeiro que subscreve este documento, aprova a Moção de Aplausos ao Sr. Antônio Felix em reconhecimento ao excepcional trabalho desenvolvido junto à comunidade do bairro Parque Miraflores, nesta municipalidade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enhor Presidente; -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as Vereadoras; -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es Vereadores; 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Itapevi, através de seu Vereador que subscreve este documento, aprova a Moção de Aplausos ao Sr. Antônio Felix. O Sr. Antônio Felix, merece essa singela homenagem em reconhecimento ao excelente trabalho desenvolvido no bairro Parque Miraflores, nesta municipalidade. Quero aqui ressaltar que o Sr. Antônio Felix, é um cidadão de caráter inatacável e também é uma pessoa de família formidável e muito bem-conceituada no bairro. A justa homenagem aqui exposta por mim é em virtude dos trabalhos realizados como voluntária, que tem desenvolvido em prol da comunidade do bairro Parque Miraflores, cujo trabalho tem feito grande transformação para o desenvolvimento da região. Mesmo sem muitos recursos, mas com muito esforço e perseverança, ele tem batalhado para tornar seu bairro melhor para todos, lutado incessantemente pela melhoria em todos os seguimentos, seja para o saneamento, pavimentação, iluminação entre outros objetivos, e com isso oferecer um significativo aumento na qualidade de vida daqueles que moram nesse bairro. Por conta de sua contribuição, a região tem tido muitas conquistas, o quem tem sido um incentivo para trazer novos moradores para o bairro. Parabenizo o Sr. Antônio Felix e sua família por um dia ter acreditado e ter aqui idealizado em conjunto com a comunidade local grandes projetos e por consequência grandes crescimentos para a região.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4 de novem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44065</wp:posOffset>
            </wp:positionH>
            <wp:positionV relativeFrom="paragraph">
              <wp:posOffset>635</wp:posOffset>
            </wp:positionV>
            <wp:extent cx="1304925" cy="73088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5A91BB-47EC-4FA8-B8E4-CA7440A94F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4</Words>
  <Characters>1646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8:00Z</dcterms:created>
  <dc:creator>CMI User</dc:creator>
  <dc:description/>
  <dc:language>en-US</dc:language>
  <cp:lastModifiedBy>CMI User</cp:lastModifiedBy>
  <cp:lastPrinted>2021-01-11T15:54:00Z</cp:lastPrinted>
  <dcterms:modified xsi:type="dcterms:W3CDTF">2021-11-04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